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04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46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уководствуясь Уставом Михайловского муниципального района, принимая во внимание письмо начальника ОМВД РФ по Михайловскому району Гереги О.А. от 08.04.2014 г. № 7284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3.2 пункта 3.3 в графе 5 «Финансовое обеспечение (тыс. руб.) 2014 г.» Приложения № 1 цифры «28,5» заменить цифрами «27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2 пункта 3.4. в графе 5 «Финансовое обеспечение (тыс. руб.) 2014 г» Приложения № 1 цифры «61» заменить цифрами «62,5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районной общественно-политической газете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9:00Z</dcterms:created>
  <dc:creator>User</dc:creator>
  <dc:description/>
  <cp:keywords/>
  <dc:language>en-US</dc:language>
  <cp:lastModifiedBy>MorozovaNN</cp:lastModifiedBy>
  <cp:lastPrinted>2014-04-21T14:08:00Z</cp:lastPrinted>
  <dcterms:modified xsi:type="dcterms:W3CDTF">2014-04-21T23:04:00Z</dcterms:modified>
  <cp:revision>3</cp:revision>
  <dc:subject/>
  <dc:title> </dc:title>
</cp:coreProperties>
</file>